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B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Wood Clips Sampler 1 Registration --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es, I'd like to register Wood Clips Sampler 1, and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letter describing your WordPerfect utilities and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s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$5.00 U.S.--Send me a complete evaluation se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shareware products for WordPerfect. I'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5.US in check, money order, or MasterCard/Visa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yland Residents--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xtra charge for shipping world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ize  5 1/4"[  ]   3 1/2"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, high density ONLY on this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